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E S S O N     P L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: 8</w:t>
      </w:r>
      <w:r>
        <w:rPr>
          <w:vertAlign w:val="superscript"/>
        </w:rPr>
        <w:t>th</w:t>
      </w:r>
      <w:r>
        <w:rPr/>
        <w:t xml:space="preserve"> Grade (+/- 2 Gra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LESSON:  Two 40 minut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TITLE:  Gutenberg Unbound Repor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NJ CORE CURRICULUM CONTENT STANDARDS: 8.1.8.A.3, 8.1.8.A.5</w:t>
      </w:r>
    </w:p>
    <w:p>
      <w:pPr>
        <w:pStyle w:val="Normal"/>
        <w:rPr/>
      </w:pPr>
      <w:r>
        <w:rPr/>
        <w:t>8.1 (Computer and information literacy) All students will use computer applications to gather and organize information and to solve problems.</w:t>
      </w:r>
    </w:p>
    <w:p>
      <w:pPr>
        <w:pStyle w:val="Normal"/>
        <w:rPr/>
      </w:pPr>
      <w:r>
        <w:rPr/>
        <w:t>A. Basic Computer Skills and Tools</w:t>
      </w:r>
    </w:p>
    <w:p>
      <w:pPr>
        <w:pStyle w:val="Normal"/>
        <w:rPr/>
      </w:pPr>
      <w:r>
        <w:rPr/>
        <w:t>3. Demonstrate effective input of text and data, using touch keyboarding with proper technique.</w:t>
      </w:r>
    </w:p>
    <w:p>
      <w:pPr>
        <w:pStyle w:val="Normal"/>
        <w:rPr/>
      </w:pPr>
      <w:r>
        <w:rPr/>
        <w:t>5. Create documents with advanced text-formatting and graphics using word processing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FOCUS DISCUSSION: Discuss with students that Johannes Gutenberg and his moveable type printing press revolutionized the world of publishing in the 15</w:t>
      </w:r>
      <w:r>
        <w:rPr>
          <w:vertAlign w:val="superscript"/>
        </w:rPr>
        <w:t>th</w:t>
      </w:r>
      <w:r>
        <w:rPr/>
        <w:t xml:space="preserve"> Century just like the invention of personal computers and desktop publishing technology has done in the past </w:t>
        <w:br/>
        <w:t>20 year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OBJECTIVES: After completing this lesson SWBAT format a report that would be presentable to a high school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 KNOWLEDGE: Knowledge of Microsoft Word and a Keyboarding rate of 20 WPM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MATERIALS: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Keyboarding Information Packet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Gutenberg Biography Manuscrip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DESCRIPTION OF LESSON: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Teacher Will: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Lead the students in the focus discussion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Review the Keyboarding Information Packet with the students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Circulate the computer lab making sure the students are on task and helping students.</w:t>
      </w:r>
    </w:p>
    <w:p>
      <w:pPr>
        <w:pStyle w:val="Normal"/>
        <w:ind w:left="180" w:hanging="180"/>
        <w:rPr>
          <w:smallCaps/>
        </w:rPr>
      </w:pPr>
      <w:r>
        <w:rPr>
          <w:smallCaps/>
        </w:rPr>
        <w:t>Students Will: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Participate in the focus discussion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Review the Keyboard Information Packet with the teacher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Typeset the Gutenberg Report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 xml:space="preserve">Print the report and make corrections using proofreading marks. 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Make corrections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Print a final copy and hand it in for grading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SSESSMENT: The students will be graded according to the guidelines below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Maximum grade is 100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3 point deduction for every spelling/grammar error.</w:t>
      </w:r>
    </w:p>
    <w:p>
      <w:pPr>
        <w:pStyle w:val="Normal"/>
        <w:ind w:left="180" w:hanging="180"/>
        <w:rPr/>
      </w:pPr>
      <w:r>
        <w:rPr/>
        <w:t>•</w:t>
      </w:r>
      <w:r>
        <w:rPr/>
        <w:tab/>
        <w:t>5 point deduction for every formatting error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SELF REFLECTION OF LESSO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6:00Z</dcterms:created>
  <dc:creator>johny</dc:creator>
  <dc:description/>
  <cp:keywords/>
  <dc:language>en-US</dc:language>
  <cp:lastModifiedBy>jmazza</cp:lastModifiedBy>
  <dcterms:modified xsi:type="dcterms:W3CDTF">2007-02-19T13:56:00Z</dcterms:modified>
  <cp:revision>18</cp:revision>
  <dc:subject/>
  <dc:title>SUBJECT: Art (drawing)</dc:title>
</cp:coreProperties>
</file>