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ample Unbound Report with Reference P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85765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oofreading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650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5:00Z</dcterms:created>
  <dc:creator>jmazza</dc:creator>
  <dc:description/>
  <cp:keywords/>
  <dc:language>en-US</dc:language>
  <cp:lastModifiedBy>jmazza</cp:lastModifiedBy>
  <cp:lastPrinted>2007-01-22T10:07:00Z</cp:lastPrinted>
  <dcterms:modified xsi:type="dcterms:W3CDTF">2007-02-13T20:15:00Z</dcterms:modified>
  <cp:revision>2</cp:revision>
  <dc:subject/>
  <dc:title>BRIDGEWATER RARITAN HIGH SCHOOL BUSINESS EDUCATION</dc:title>
</cp:coreProperties>
</file>