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Excepts From the Log Book of </w:t>
        <w:br/>
        <w:t>Giovanni da Verrazzano</w:t>
      </w:r>
    </w:p>
    <w:p>
      <w:pPr>
        <w:pStyle w:val="Normal"/>
        <w:rPr>
          <w:rFonts w:ascii="Times-Italic;Times New Roman" w:hAnsi="Times-Italic;Times New Roman" w:cs="Times-Italic;Times New Roman"/>
          <w:b/>
          <w:b/>
          <w:i/>
          <w:i/>
          <w:sz w:val="48"/>
          <w:szCs w:val="32"/>
        </w:rPr>
      </w:pPr>
      <w:r>
        <w:rPr>
          <w:rFonts w:cs="Times-Italic;Times New Roman" w:ascii="Times-Italic;Times New Roman" w:hAnsi="Times-Italic;Times New Roman"/>
          <w:b/>
          <w:i/>
          <w:sz w:val="48"/>
          <w:szCs w:val="32"/>
        </w:rPr>
      </w:r>
    </w:p>
    <w:p>
      <w:pPr>
        <w:pStyle w:val="Normal"/>
        <w:rPr>
          <w:rFonts w:ascii="Times-Italic;Times New Roman" w:hAnsi="Times-Italic;Times New Roman" w:cs="Times-Italic;Times New Roman"/>
          <w:i/>
          <w:i/>
          <w:szCs w:val="32"/>
        </w:rPr>
      </w:pPr>
      <w:r>
        <w:rPr>
          <w:rFonts w:cs="Times-Italic;Times New Roman" w:ascii="Times-Italic;Times New Roman" w:hAnsi="Times-Italic;Times New Roman"/>
          <w:i/>
          <w:szCs w:val="32"/>
        </w:rPr>
        <w:t>Giovanni da Verrazzano explored the east coast of what is now the United States in 1525. He is best known for being the discoverer of New York Harbor.</w:t>
      </w:r>
    </w:p>
    <w:p>
      <w:pPr>
        <w:pStyle w:val="Normal"/>
        <w:rPr/>
      </w:pPr>
      <w:r>
        <w:rPr/>
      </w:r>
    </w:p>
    <w:p>
      <w:pPr>
        <w:pStyle w:val="Normal"/>
        <w:rPr/>
      </w:pPr>
      <w:r>
        <w:rPr/>
        <w:t>Verrazzano set out for his crossing from Madeira, Portugal on 17 January, and touched land on or around 1 March, at Cape Fear. From here he first sailed south, but he returned at some unknown point (yet north of Charleston), being afraid to run into the Spanish, and anchored not far from his original landfall. Unlike other explorers of the day, he preferred to anchor well out at sea. He did, however, send a boat, to the shore, and had a pleasant meeting with the natives, whom he describes thus:</w:t>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These people go altogether naked except only that they cover their privy parts with certain skins of beasts like unto martens, which they fasten onto a narrow girdle made of grass, very artfully wrought, hanged about with tails of divers other beasts, which round about their bodies hang dangling down to their knees. Some of them wear garlands of birds' feathers. The people are of a color russet, and not much unlike the Saracens; their hair black, thick, and not very long, which they tie together in a knot behind, and wear it like a tail. They are well featured in their limbs, of average stature, and commonly somewhat bigger than we; broad breasted, strong arms, their legs and other parts of their bodies well fashioned, and they are disfigured in nothing, saving that they have somewhat broad visages, and yet not all of them; for we saw many of them well favoured, having black and great eyes, with a cheerful and steady look, not strong of body, yet sharp-witted, nimble and great runners, as far as we could learn by experience.</w:t>
      </w:r>
    </w:p>
    <w:p>
      <w:pPr>
        <w:pStyle w:val="Normal"/>
        <w:rPr>
          <w:rFonts w:ascii="Monotype Corsiva" w:hAnsi="Monotype Corsiva" w:cs="Monotype Corsiva"/>
          <w:sz w:val="36"/>
          <w:szCs w:val="36"/>
        </w:rPr>
      </w:pPr>
      <w:r>
        <w:rPr>
          <w:rFonts w:cs="Monotype Corsiva" w:ascii="Monotype Corsiva" w:hAnsi="Monotype Corsiva"/>
          <w:sz w:val="36"/>
          <w:szCs w:val="36"/>
        </w:rPr>
      </w:r>
      <w:r>
        <w:br w:type="page"/>
      </w:r>
    </w:p>
    <w:p>
      <w:pPr>
        <w:pStyle w:val="Normal"/>
        <w:rPr/>
      </w:pPr>
      <w:r>
        <w:rPr/>
        <w:t>Verrazzano next discovered New York Harbor, and anchored in the Narrows, later named after him and now spanned by the Verrazzano Narrows Bridge. He describes the bay and its people as follows:</w:t>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The people are almost like unto the others, and clad with feather of fowls of diverse colors. They came towards us very cheerfully, making great shouts of admiration, showing us where we might come to land most safely with our boat. We entered up the said river into the land about half a league, where it made a most pleasant lake [the Upper bay] about 3 leagues in compass; on the which they rowed from the one side to the other, to the number of 30 in their small boats, wherein were many people, which passed from one shore to the other to come and see us. And behold, upon the sudden (as it is wont to fall out in sailing) a contrary flaw of wind coming from the sea, we were enforced to return to our ship, leaving this land, to our great discontentment for the great commodity and pleasantness thereof, which we suppose is not without some riches, all the hills showing mineral matters in them.</w:t>
      </w:r>
    </w:p>
    <w:p>
      <w:pPr>
        <w:pStyle w:val="Normal"/>
        <w:rPr>
          <w:rFonts w:ascii="Lucida Handwriting;Courier" w:hAnsi="Lucida Handwriting;Courier" w:cs="Lucida Handwriting;Courier"/>
          <w:sz w:val="36"/>
          <w:szCs w:val="36"/>
        </w:rPr>
      </w:pPr>
      <w:r>
        <w:rPr>
          <w:rFonts w:cs="Lucida Handwriting;Courier" w:ascii="Lucida Handwriting;Courier" w:hAnsi="Lucida Handwriting;Courier"/>
          <w:sz w:val="36"/>
          <w:szCs w:val="36"/>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win.tue.nl/~engels/discovery/verrazzano.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imes-Italic">
    <w:altName w:val="Times New Roman"/>
    <w:charset w:val="00"/>
    <w:family w:val="roman"/>
    <w:pitch w:val="default"/>
  </w:font>
  <w:font w:name="Lucida Handwriting">
    <w:altName w:val="Courier"/>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20:00Z</dcterms:created>
  <dc:creator>John Mazza</dc:creator>
  <dc:description/>
  <cp:keywords/>
  <dc:language>en-US</dc:language>
  <cp:lastModifiedBy>MJM</cp:lastModifiedBy>
  <dcterms:modified xsi:type="dcterms:W3CDTF">2007-03-14T04:33:00Z</dcterms:modified>
  <cp:revision>4</cp:revision>
  <dc:subject/>
  <dc:title>He set out for his crossing from Madeira, on 17 January, and touched land on or around 1 March, at Cape Fear</dc:title>
</cp:coreProperties>
</file>