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</w:rPr>
        <w:t>L E S S O N     P L A N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UBJECT:  Theater Arts (Visual and Performing Arts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GRADE LEVEL:  8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Grade (± 2 Grades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URATION OF LESSON: Three-Four 40 minute periods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LESSON TITLE: The Wonders of Shakespearean Theater: </w:t>
      </w:r>
      <w:r>
        <w:rPr>
          <w:rFonts w:cs="Times New Roman" w:ascii="Times New Roman" w:hAnsi="Times New Roman"/>
          <w:i/>
          <w:sz w:val="23"/>
        </w:rPr>
        <w:t>Romeo &amp; Juliet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J CORE CURRICULUM CONTENT STANDARDS: 1.1, 1.4 1.5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udents will acquire knowledge and skills that increase aesthetic awareness in dance, music, theater, and visual arts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.4 All students will demonstrate knowledge of process and critique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5 Students will identify the various historical, social, and cultural influences and traditions which have generated artistic accomplishments throughout the ages and which continue to shape contemporary performing arts.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OCUS DISCUSSION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scuss the life and times of William Shakespeare and Elizabethan Theater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Discuss and reading of </w:t>
      </w:r>
      <w:r>
        <w:rPr>
          <w:rFonts w:cs="Times New Roman" w:ascii="Times New Roman" w:hAnsi="Times New Roman"/>
          <w:i/>
          <w:sz w:val="23"/>
        </w:rPr>
        <w:t>Romeo &amp; Juliet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scuss plot development and characterization through dialogue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BJECTIVES: After completion of the lesson SWBAT appreciate and interpret characterization and plot development through spoken dialogue. Appreciate the language of William Shakespeare and Elizabethan Theater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E-REQUISITE KNOWLEDGE: none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TERIALS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py of Romeo &amp; Juliet text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udio CD of selected scenes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aditional Elizabethan costumes and props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ESCRIPTION OF LESSON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18"/>
        </w:rPr>
        <w:t>EACHER</w:t>
      </w:r>
      <w:r>
        <w:rPr>
          <w:rFonts w:cs="Times New Roman" w:ascii="Times New Roman" w:hAnsi="Times New Roman"/>
          <w:sz w:val="23"/>
        </w:rPr>
        <w:t xml:space="preserve"> W</w:t>
      </w:r>
      <w:r>
        <w:rPr>
          <w:rFonts w:cs="Times New Roman" w:ascii="Times New Roman" w:hAnsi="Times New Roman"/>
          <w:sz w:val="18"/>
        </w:rPr>
        <w:t>ILL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d the students through the a discussion about William Shakespeare and his influence on the English language and English Literature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scuss Elizabethan Times and Theater (1400-1600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d students through staging and acting exercises in traditional Shakespearian styl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18"/>
        </w:rPr>
        <w:t>TUDENTS</w:t>
      </w:r>
      <w:r>
        <w:rPr>
          <w:rFonts w:cs="Times New Roman" w:ascii="Times New Roman" w:hAnsi="Times New Roman"/>
          <w:sz w:val="23"/>
        </w:rPr>
        <w:t xml:space="preserve"> W</w:t>
      </w:r>
      <w:r>
        <w:rPr>
          <w:rFonts w:cs="Times New Roman" w:ascii="Times New Roman" w:hAnsi="Times New Roman"/>
          <w:sz w:val="18"/>
        </w:rPr>
        <w:t>ILL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ticipate in a discussion about the life and times of William Shakespeare and his influence on the English language and English Literature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sign traditional Elizabethan costumes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e a model of the original Globe Theater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bserve and listen to selected performances of key scenes from </w:t>
      </w:r>
      <w:r>
        <w:rPr>
          <w:rFonts w:cs="Times New Roman" w:ascii="Times New Roman" w:hAnsi="Times New Roman"/>
          <w:i/>
          <w:sz w:val="23"/>
        </w:rPr>
        <w:t>Romeo &amp; Juliet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•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read Romeo &amp; Juliet and select a scene to perform as their assessment performance.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SSESSMENT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he students will be assigned a scene from </w:t>
      </w:r>
      <w:r>
        <w:rPr>
          <w:rFonts w:cs="Times New Roman" w:ascii="Times New Roman" w:hAnsi="Times New Roman"/>
          <w:i/>
          <w:sz w:val="23"/>
        </w:rPr>
        <w:t>Romeo &amp; Juliet</w:t>
      </w:r>
      <w:r>
        <w:rPr>
          <w:rFonts w:cs="Times New Roman" w:ascii="Times New Roman" w:hAnsi="Times New Roman"/>
          <w:sz w:val="23"/>
        </w:rPr>
        <w:t xml:space="preserve"> to act out, on stage, in traditional Elizabethan style. They will be assessed on accuracy and fluidity of the performance of the scene.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180" w:hanging="180"/>
        <w:rPr>
          <w:rFonts w:ascii="Times CE" w:hAnsi="Times CE" w:cs="Times CE"/>
          <w:sz w:val="23"/>
          <w:lang w:val="cs-CZ"/>
        </w:rPr>
      </w:pPr>
      <w:r>
        <w:rPr>
          <w:rFonts w:cs="Times CE" w:ascii="Times CE" w:hAnsi="Times CE"/>
          <w:sz w:val="23"/>
          <w:lang w:val="cs-CZ"/>
        </w:rPr>
        <w:t>SELF REFLECTION OF LESSON:</w:t>
      </w:r>
    </w:p>
    <w:p>
      <w:pPr>
        <w:pStyle w:val="Normal"/>
        <w:rPr>
          <w:rFonts w:ascii="Times New Roman" w:hAnsi="Times New Roman" w:cs="Times New Roman"/>
          <w:sz w:val="23"/>
          <w:lang w:val="cs-CZ"/>
        </w:rPr>
      </w:pPr>
      <w:r>
        <w:rPr>
          <w:rFonts w:cs="Times New Roman" w:ascii="Times New Roman" w:hAnsi="Times New Roman"/>
          <w:sz w:val="23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6:00Z</dcterms:created>
  <dc:creator>John Mazza</dc:creator>
  <dc:description/>
  <cp:keywords/>
  <dc:language>en-US</dc:language>
  <cp:lastModifiedBy>John Mazza</cp:lastModifiedBy>
  <dcterms:modified xsi:type="dcterms:W3CDTF">2007-03-15T01:16:00Z</dcterms:modified>
  <cp:revision>3</cp:revision>
  <dc:subject/>
  <dc:title>THEATER</dc:title>
</cp:coreProperties>
</file>